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is the third part of NJSTAR USER MANUAL. Read NJSTAR2.DOC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everal file conversion options provided  by  NJ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listed here can be found under "Output" (����)  in 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uses  the  EUC  (Enhanced  Unix  Code)  coding  standard,   bu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all the 7-bit JIS cod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n also be output in any format at the user's choice,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JIS code the file was  originally  written  in,  through  the m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apabilities that NJStar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cxSaveFile&gt;   [Shift+F5]      PCX���        Create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of PCX files (one file per page) from the  current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function is mainly to help users  to  send  a  JIS fil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fax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IS file is normally not supported by fax software. But PCX is  a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ormat, supported by many fax software packages. This  func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 to  convert  the  current  file  to  PCX  files,  to  be  sent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fax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CX is primarily a  graphics  format,  any  graphic  editor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aintBrush, can be used to edit the resultant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JIS2PC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cxSaveFile&gt; uses 16x16 fonts to produce PCX files.  This  utilit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etter fonts that are provided in the  registered  version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 files  in  higher  resolution.  Registered  users  please   check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DOC file for more details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EUC&gt;          [Shift+F1]      EUC�</w:t>
      </w:r>
      <w:r>
        <w:rPr>
          <w:rtl w:val="true"/>
        </w:rPr>
        <w:t>ݴ</w:t>
      </w:r>
      <w:r>
        <w:rPr/>
        <w:t xml:space="preserve">�   </w:t>
      </w:r>
      <w:r>
        <w:rPr/>
        <w:t>Save as E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current file to disk in EUC-JIS (8-bit) format,  the  format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. The system will  prompt  user  to  enter  a  filenam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a duplicate of an existing file, the system will ask to 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NewJIS&gt;       [Shift+F2]      ��-JIS�</w:t>
      </w:r>
      <w:r>
        <w:rPr>
          <w:rtl w:val="true"/>
        </w:rPr>
        <w:t>ݴ</w:t>
      </w:r>
      <w:r>
        <w:rPr/>
        <w:t xml:space="preserve">�   </w:t>
      </w:r>
      <w:r>
        <w:rPr/>
        <w:t>Save as New-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current file to disk in New-JIS (7-bit) format. The syste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a filename. If the filename is  a  duplicate  of 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system will ask to confirm the operation. Use this file forma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send your file with any email packag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OldJIS&gt;       [Shift+F3]     ��-JIS�</w:t>
      </w:r>
      <w:r>
        <w:rPr>
          <w:rtl w:val="true"/>
        </w:rPr>
        <w:t>ݴ</w:t>
      </w:r>
      <w:r>
        <w:rPr/>
        <w:t xml:space="preserve">�    </w:t>
      </w:r>
      <w:r>
        <w:rPr/>
        <w:t>Save as Old-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current file to disk in Old-JIS (7-bit) format. The syste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a filename. If the filename is a duplicate of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ask to confir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NecJIS&gt;       [Shift+F4]     NEC-JIS�</w:t>
      </w:r>
      <w:r>
        <w:rPr>
          <w:rtl w:val="true"/>
        </w:rPr>
        <w:t>ݴ</w:t>
      </w:r>
      <w:r>
        <w:rPr/>
        <w:t xml:space="preserve">�   </w:t>
      </w:r>
      <w:r>
        <w:rPr/>
        <w:t>Save as NEC-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current file to disk in NEC-JIS (7-bit) format. The syste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a filename. If the filename is a duplicate of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ask to confir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ShiftJIS&gt;     [Shift+F6]     ���ե�-JIS�</w:t>
      </w:r>
      <w:r>
        <w:rPr>
          <w:rtl w:val="true"/>
        </w:rPr>
        <w:t>ݴ</w:t>
      </w:r>
      <w:r>
        <w:rPr/>
        <w:t xml:space="preserve">�  </w:t>
      </w:r>
      <w:r>
        <w:rPr/>
        <w:t>Save as Shift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current file to disk in Shift-JIS (8-bit) format, the form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Cs (DOS/V) and Apple Macintosh. The  system  will  prompt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name. If the filename is a duplicate of an  existing 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sk to confir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has the ability to coding European characters (ASCII  range  128-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Shift-JIS uses this space for different purpose. So  make sure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in Shift-JIS if the document contains su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have many options when running  NJStar,  you  can  also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's initial settings so that NJStar will always run the way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 configuration  is  set  through  NJCONFIG.EXE.  This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basic procedures for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JCONFIG.EXE, first make sure it is in the current  sub-directo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hrough the system path statement and  make a backup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JSTAR.NJJ. Then, at DOS prompt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J30&gt; NJ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Return], the following main menu will appear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-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-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- Video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- Key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- Install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- 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Sav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- Quit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.EXE can also be  called  by  using  the  &lt;NJConfig&gt;  comman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JStar. In this case, the system will not ask for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 item is for  color  settings,  with  the  following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the color numbers 0-15 are shown on the screen as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hen the program is running. When running NJCONFIG.EXE within NJ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of color setting will not take effect  until  NJStar  is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 Background relat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ackground color for text editing screen. (0-7) [  1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ackground color for bottom input line... (0-7) [  4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use dark background color..............[ NO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display marked block in reverse video..[YES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 Foreground relat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lor number for text editing screen... (0- 15) [ 11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lor number for cursor ............... (0- 15) [ 1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lor number for separation line....... (0- 15) [  7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lor number for QuickHelp screen ..... (0- 15) [ 1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lor number for marked text block..... (0- 15) [  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lor number for menu (Reverse Video).. (0- 15) [ 1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lor number for hi-lighted menu item.. (0- 15) [ 1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: Bottom input line col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lor number for bottom line .......... (1- 15) [ 1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lor number for general message ...... (1- 15) [ 1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lor number for ERROR message......... (1- 15) [ 1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lections for the general options may not be  lis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 as they appear on the screen. Please refer to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thi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 Input relat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 supports following Japanese inpu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  ASCII Input         3.      Kana-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Romaji              4.[A-Z] 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EUC/JIS             5.      English-&gt;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Default Input Method ..............................[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 supports following Japan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EUC   1. New-JIS   2. Old-JIS   3.NEC-JIS   4. Shift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default format for new file ........... (0- 4)   [  0]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delay conversion in Kana-Kanji input... [ NO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detect Shift-JIS automatically..........[ NO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start with pure Japanese mode.......... [ NO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 Display relat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display special EOL(End of Line) char. [ NO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display Space specially with EOL...... [ NO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SCII code of end of line(EOL) mark.... (1-255) [ 2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har disp. after the no. at bottom line(0 for small no.)[  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display &lt;*** End of File ***&gt; mark.... [Y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have a blinking cursor................ [Y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hide mouse cursor while using keyboard.[ NO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: Operating relat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load all font into XMS (extended mem.) [ NO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load some font into RAM (128K required)[Y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create a backup file (.BAK)........... [Y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save file in binary(with LF no CR).... [Y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enter search string for SearchBackward.[Y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JStar restore the starting drive/dir on exit. [Y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&lt;QuitFile&gt; &amp; &lt;File&gt; ask before exiting to DOS. [ NO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a beep sound when an error occurs........ [Y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und frequency (Hz).................. (1-5000) [40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utosave interval in min. (0=no save).. (0- 60) [ 1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creenSaver interval in min.(0=no save) (0- 30) [  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using various video and keyboard equipment. NJStar  will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tween EGA or VGA  video  mode  according  to  your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However, you can force  NJStar  to  adopt  other  mod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. Please note that if these options do not accor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it may render NJStar unable to perfor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your monitor a Super VGA supporting 800x600x16.... [ NO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a Super VGA monitor to select this option.  If  [YES]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Super VGA chip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0x0054 0         - ATI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0x006A 0         - Ahead Technologies / Z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0x0070 0         - Chips &amp;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0x0064 0         - Cirrus Logic  CL-GD 500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0x0059 0         - Compaq Super V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0x0029 0         - Compaq QVision V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0x0070 0x0002    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0x0029 0         - Genoa 5xxx series (Tseng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0x0079 0         - Genoa 6xx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0x0052 0         - OAK Tech. OAT-067 /OTI037C "UNIQUE"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0x005e 0         - OAK Tech. OTI037C+NEL Electronic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0x0058 0         - Paradise / Western Digital / NCR / AC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0x002a 0         - Primus Graphics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0x001F 0         - RealTek R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0x4F02 0x0202    - S3 Graphics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0x005b 0         - Trident 8900/8800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0x0029 0         - Tseng Lab ET-3000/ET4000/H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0x4F02 0x0102    - VESA (Video Electronics Standard Ass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0x6f05 0x0062    - Video 7 / Headla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------------------ None of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0x0029 0x0000 ==== Keep ol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your Super VGA Chip set (0-20) [2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should match exactly the existing hardware. If in doubt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computer's hardware manual to identify the video chip  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p set  is  not  listed  above,  add  the  information  to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VGA, (a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tility program, WHICHVGA.COM, is enclosed in the package to  assis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orrect choice. (WHICHVGA.COM  is  a  public  domain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assumes absolutely no responsibility for any result provided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more option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your monitor a MonoEGA, MonoVGA/MCGA................[NO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use 25 lines if VGA screen installed....[Y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test for presence of enhanced keyboard..[YES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user specified help screen file. The default  fil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.HLP and KANJI.HLP. Please see &lt;QuickHelp&gt; in MENU AND HELP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English help screen configuration filename [NJCONFIG.HLP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Japanese help screen configuration filename [KANJI.HLP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user specified key assignment file. The defaul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.KEY. You may specify a user key assignment 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configure data filename [NJCONFIG.KEY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use  NJStar  to  write  a  key  assignment,  reassigning  NJ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functions to  user-specified  keys.  Here  are  some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see NJCONFIG.KEY for an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se EUC format (or ASCII) format for the key assignment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mment lines in the key assignment file start with "*"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 function names in English as listed in Appendix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se the standard key names and button names listed in Appendix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 function may be assigned to more than one key. But  if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unction is assigned to the same key, only the  last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ome keys are only available for enhanced  keyboards.  When 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key is used in a key assignment file, the assignme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 function can be assigned to a single key (or a mouse button)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combination ([# Shift], [@  Alt],  or  [^ Ctrl] +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)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Name   Function Name 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       Quick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Y     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X      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ter    Hard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 function can  be  assigned  to  a  meta  key  combin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way (Note: a meta key should  be  defined  prior  to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Key   FunctionName 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X      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+^Z   Qui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+W    Macro EXInput 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Please refer to Section &lt;&lt;MACRO COMMANDS&gt;&gt; for creating  macr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macr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user-specified printer driver file. Please note that  only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printer drivers are supplied with NJStar'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driver currently installed: EPSON 9p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Driver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CANONBJE.DRV    - Canon BJ(EPSON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NONBJI.DRV    - Canon BJ(IBM Com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ANONLBP.DRV    - Canon LBP-8 /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EPSON24.DRV     - EPSON24p &amp; Comp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EPSON9P.DRV     - EPSON 9p &amp; Comp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EPSONFX1.DRV    - EPSON FX 6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EPSONFX2.DRV    - EPSON FX 12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HPDESKJ.DRV     - HP Deskjet &amp; C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HPLASER.DRV     - HP Laserjet+ &amp; 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IBMPRO9P.DRV    - IBM Pro 9p &amp; Co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IBMX24.DRV      - IBM Pro X24 &amp;Com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rinter driver number  (0-10) [  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are going to print to file for a printer o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you should install the corresponding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 to  the corresponding materials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(0=Lpt1  1=Lpt2  2=Lpt3  3=Lpt4)...... (0-  3) [ 0]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ike for 9 pin printing (0=NO, 1=YES)..... (0-  1) [ 0]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eeding (0=Manual 1=Continuous).............. (0-  1) [ 1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JStar interpret the '\' formatting commands.........[Y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print page number............................[Y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per length in lines (1 line= 1/6 inch).. (20- 90) [53]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length adjustment in dots(1 dot= 1/30 line).. (0- 30) [0]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p margin in lines (1 line= 1/6 inch)..... (2- 20) [3]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ottom margin in lines (1 line= 1/6 inch).. (2- 20) [5]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dth in number of Japanese chars............ (20- 70) [50]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ft margin in number of Japanese chars..... (0- 20) [ 5]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ight margin in number of Japanese chars.... (0- 20) [ 5]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pace between 2 lines(in dots)............. (0- 72) [1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select "S" to save and quit, or "Q"  to  cancel  all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f configuration will be saved to NJSTAR.NJJ. To restore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its original state, restore the original version of NJSTAR.NJJ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FO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Japanese word processor, there is always a time when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eate a new character. To meet this need, NJStar provides a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to add user characters to NJStar's font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JISPR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rogram prints Japanese characters in a  EUC  file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ot matrix format. You may also  use  this  program  to  outp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haracters and modify them into new characters so that they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font files again with JISFON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JISFONT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rogram will update NJStar's font  files  with  user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You can specify the character code  (and  location)  and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e font file. This program will update  the  user-specified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NJ2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rogram provides an interactive interface for editing  a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24x24 font library  file.  The  result  takes  effect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JISFONT.EXE and JISPRINT.EXE. Mouse suppor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programs are available for  registered  users  only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please read UTILITY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NJSTAR CONFIGUR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table contains all NJStar's configur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in the column of DEFAULT KEY, # = Shift+, @ =Alt+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^ = Ctrl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NAME           DEFAULT 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============   =========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��˥</w:t>
      </w:r>
      <w:r>
        <w:rPr/>
        <w:t xml:space="preserve">塼       </w:t>
      </w:r>
      <w:r>
        <w:rPr/>
        <w:t>[ESC]        Call up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      �</w:t>
      </w:r>
      <w:r>
        <w:rPr>
          <w:rtl w:val="true"/>
        </w:rPr>
        <w:t>إ</w:t>
      </w:r>
      <w:r>
        <w:rPr/>
        <w:t xml:space="preserve">��         </w:t>
      </w:r>
      <w:r>
        <w:rPr/>
        <w:t>[F1]         Call up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Menu    ��˥</w:t>
      </w:r>
      <w:r>
        <w:rPr/>
        <w:t xml:space="preserve">塼����   </w:t>
      </w:r>
      <w:r>
        <w:rPr/>
        <w:t>[^M]         Toggling the system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       ���åƥ���   [^C]         System re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  DOS���</w:t>
      </w:r>
      <w:r>
        <w:rPr>
          <w:rtl w:val="true"/>
        </w:rPr>
        <w:t>ޥ</w:t>
      </w:r>
      <w:r>
        <w:rPr/>
        <w:t xml:space="preserve">��    </w:t>
      </w:r>
      <w:r>
        <w:rPr/>
        <w:t>[^D]         Execute user specified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      ������         [^S]         Shell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Dir        �ǥ��</w:t>
      </w:r>
      <w:r>
        <w:rPr/>
        <w:t>쥯�</w:t>
      </w:r>
      <w:r>
        <w:rPr/>
        <w:t>ȥ�   [#F9]        List user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ile       ʸ����ɽФ�   [F8]         Load user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       ʸ�񥪡��</w:t>
      </w:r>
      <w:r>
        <w:rPr>
          <w:rtl w:val="true"/>
        </w:rPr>
        <w:t>ץ</w:t>
      </w:r>
      <w:r>
        <w:rPr/>
        <w:t xml:space="preserve">�   </w:t>
      </w:r>
      <w:r>
        <w:rPr/>
        <w:t>[^O]         Provide file list f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File       ����ʸ���     [F10]        Goto the next file in fil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File       ���ʸ���     [@F10]       Goto the previous file in fil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     ʸ�����       [#F10]       List all files in fil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ile     ʸ��̾�ѹ�     [F7]         Renam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       ʸ����</w:t>
      </w:r>
      <w:r>
        <w:rPr>
          <w:rtl w:val="true"/>
        </w:rPr>
        <w:t>ݴ</w:t>
      </w:r>
      <w:r>
        <w:rPr/>
        <w:t xml:space="preserve">�     </w:t>
      </w:r>
      <w:r>
        <w:rPr/>
        <w:t>[F2]         Save the current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ʸ��           [F4]         Save the current fil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ll        ����</w:t>
      </w:r>
      <w:r>
        <w:rPr>
          <w:rtl w:val="true"/>
        </w:rPr>
        <w:t>ݴ</w:t>
      </w:r>
      <w:r>
        <w:rPr/>
        <w:t xml:space="preserve">�       </w:t>
      </w:r>
      <w:r>
        <w:rPr/>
        <w:t>[^F4]        Save the current file and qu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File       ʸ���λ     [F3]         Quit current file (confirm 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All        ��ƽ�λ       [^F3]        Quit all files (confirm sav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Left     �����         [LEFT]       Move left b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Right    �����         [RIGHT]      Move right b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Up       �����         [UP]         Move up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Down     �����         [DOWN]       Move down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ine        ��Ƭ��         [HOME]       Goto beginning of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ine        �����         [END]        Goto the end of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ft       ��</w:t>
      </w:r>
      <w:r>
        <w:rPr/>
        <w:t xml:space="preserve">캸��       </w:t>
      </w:r>
      <w:r>
        <w:rPr/>
        <w:t>[^LEFT]      Move to beginning of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Right      ��</w:t>
      </w:r>
      <w:r>
        <w:rPr/>
        <w:t xml:space="preserve">챦��       </w:t>
      </w:r>
      <w:r>
        <w:rPr/>
        <w:t>[^RIGHT]     Move to the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creen      ����Ƭ��       [^UP]        Goto top left of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creen      �������       [^DOWN]      Goto bottom left of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        ����̾��     [PGUP]       Goto bottom line of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      ����̲���     [PGDN]       Goto top line of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ile        ʸ��Ƭ��       [^HOME]      Goto beginning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ile        ʸ�����       [^END]       Goto the end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       ��</w:t>
      </w:r>
      <w:r>
        <w:rPr>
          <w:rtl w:val="true"/>
        </w:rPr>
        <w:t>إ</w:t>
      </w:r>
      <w:r>
        <w:rPr/>
        <w:t xml:space="preserve">������   </w:t>
      </w:r>
      <w:r>
        <w:rPr/>
        <w:t>[@UP]        Scroll up screen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wn     ���</w:t>
      </w:r>
      <w:r>
        <w:rPr>
          <w:rtl w:val="true"/>
        </w:rPr>
        <w:t>إ</w:t>
      </w:r>
      <w:r>
        <w:rPr/>
        <w:t xml:space="preserve">������   </w:t>
      </w:r>
      <w:r>
        <w:rPr/>
        <w:t>[@DOWN]      Scorll down screen by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Line       ����Ԥ�       [^F6]        Goto a user specified har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�꥿����       [ENTER]      Enter EOL character or acce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turn     ���󥿡�       [GREYENTER]  Enter EOL char. in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har        ���           [DEL]        Delete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�Хå����</w:t>
      </w:r>
      <w:r>
        <w:rPr>
          <w:rtl w:val="true"/>
        </w:rPr>
        <w:t>ڡ</w:t>
      </w:r>
      <w:r>
        <w:rPr/>
        <w:t xml:space="preserve">��� </w:t>
      </w:r>
      <w:r>
        <w:rPr/>
        <w:t>[BS]         Delete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ine        ���ιԤ���   [^BS],[^Y]   Dele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oBegLine   ��Ƭ�</w:t>
      </w:r>
      <w:r>
        <w:rPr>
          <w:rtl w:val="true"/>
        </w:rPr>
        <w:t>ޤ</w:t>
      </w:r>
      <w:r>
        <w:rPr/>
        <w:t>Ǻ��   [^J]         Delete to beginning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oEndLine   ����</w:t>
      </w:r>
      <w:r>
        <w:rPr>
          <w:rtl w:val="true"/>
        </w:rPr>
        <w:t>ޤ</w:t>
      </w:r>
      <w:r>
        <w:rPr/>
        <w:t>Ǻ��   [^K], [^E]   Delete to the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Line      ���β���     [F9]         Recover latest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ne        ���ιԤ�ʣ��   [^L]         Duplica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ate       ���դ��Ȼ���   [^T]         Insert system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EOL      ����</w:t>
      </w:r>
      <w:r>
        <w:rPr>
          <w:rtl w:val="true"/>
        </w:rPr>
        <w:t>ޡ</w:t>
      </w:r>
      <w:r>
        <w:rPr/>
        <w:t xml:space="preserve">���     </w:t>
      </w:r>
      <w:r>
        <w:rPr/>
        <w:t>[^F9]        Toggle display of E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us     ʸ��ˤĤ���   [^F1]        Report current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      �������     [^F5]        Count a user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 ����           [F5]         Search for user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ward  ����</w:t>
      </w:r>
      <w:r>
        <w:rPr>
          <w:rtl w:val="true"/>
        </w:rPr>
        <w:t>ظ</w:t>
      </w:r>
      <w:r>
        <w:rPr/>
        <w:t xml:space="preserve">���     </w:t>
      </w:r>
      <w:r>
        <w:rPr/>
        <w:t>[^F]         Continue to 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Backward ����</w:t>
      </w:r>
      <w:r>
        <w:rPr>
          <w:rtl w:val="true"/>
        </w:rPr>
        <w:t>ظ</w:t>
      </w:r>
      <w:r>
        <w:rPr/>
        <w:t xml:space="preserve">���     </w:t>
      </w:r>
      <w:r>
        <w:rPr/>
        <w:t>[^B]         Search backward for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Replace  �</w:t>
      </w:r>
      <w:r>
        <w:rPr/>
        <w:t xml:space="preserve">ִ���         </w:t>
      </w:r>
      <w:r>
        <w:rPr/>
        <w:t>[F6]         Search and replace w/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 ����</w:t>
      </w:r>
      <w:r>
        <w:rPr/>
        <w:t xml:space="preserve">ִ���                  </w:t>
      </w:r>
      <w:r>
        <w:rPr/>
        <w:t>Search and replace w/o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Block      ���������     [@B]         Mark beginning or 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ine       �Ԥ����       [@L]         Mark current line a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Word       �������     [@W]         Mark the current word a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Block    ����β��     [@U]         Clear current blo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lock      �����ΰ�ư   [@M]         Move block to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lock      ʣ�̤�Ž��     [@C]         Copy block to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ʣ��           [^W]         Store the block to blo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        Ž�դ�         [@Y]         Restore the content of blo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lBlock     ���β���     [@Y]         Restore latest delet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lock       �����κ��   [@D]         Delete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Block      ������       [@G]         Goto the beginning of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lock      ������</w:t>
      </w:r>
      <w:r>
        <w:rPr>
          <w:rtl w:val="true"/>
        </w:rPr>
        <w:t>ݴ</w:t>
      </w:r>
      <w:r>
        <w:rPr/>
        <w:t xml:space="preserve">�     </w:t>
      </w:r>
      <w:r>
        <w:rPr/>
        <w:t>[@S]         Save the current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ordSet     ��Ĺ�</w:t>
      </w:r>
      <w:r>
        <w:rPr/>
        <w:t>ꥻ�</w:t>
      </w:r>
      <w:r>
        <w:rPr/>
        <w:t>å�   [@Q]         Set default word set(a-z,A-Q,0-9, _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ordSet     ��Ĺ���å�     [@A]         Set Alternative word set (Plus.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Kanji  �Ѵ���������   [@F1]        convert Hiragana to Kanj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put        ¾�����ˡ     [@F2]        Select other inpu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KanjiInput ���ʴ�����   [@F3]        Online Romaj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nput       EUC���������  [@F4]        Set input method to EUC/J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iInput    ���</w:t>
      </w:r>
      <w:r>
        <w:rPr>
          <w:rtl w:val="true"/>
        </w:rPr>
        <w:t>޻</w:t>
      </w:r>
      <w:r>
        <w:rPr/>
        <w:t xml:space="preserve">����   </w:t>
      </w:r>
      <w:r>
        <w:rPr/>
        <w:t>[@F5]        Set input method to Romaj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nput       �ѻ����       [@F6]        Set input method to ASCI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      �������       [@F7]        Set input method to English-&gt;J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iiMode     ��ѥ⡼��     [@F9]        Change mode to J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   ���</w:t>
      </w:r>
      <w:r>
        <w:rPr>
          <w:rtl w:val="true"/>
        </w:rPr>
        <w:t>ץ</w:t>
      </w:r>
      <w:r>
        <w:rPr/>
        <w:t xml:space="preserve">����     </w:t>
      </w:r>
      <w:r>
        <w:rPr/>
        <w:t>[^F2]        Change conversion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       �ü�ʵ���     [^6]         Lookup special symb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onvert    �Ѵ��β���     [#F8],[INS]  Revert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       ��󸡺�       [#F1]        Lookup character by ra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Lookup    ����θ���     [@E/@X]      Call Japanese-Eng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      �Ѹ</w:t>
      </w:r>
      <w:r>
        <w:rPr/>
        <w:t xml:space="preserve">콸         </w:t>
      </w:r>
      <w:r>
        <w:rPr/>
        <w:t>[^G]         Call an user lookup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Info      ���ξ���     [@Z]         Call information for Kanj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Rec       �</w:t>
      </w:r>
      <w:r>
        <w:rPr>
          <w:rtl w:val="true"/>
        </w:rPr>
        <w:t>ޥ</w:t>
      </w:r>
      <w:r>
        <w:rPr/>
        <w:t>���</w:t>
      </w:r>
      <w:r>
        <w:rPr/>
        <w:t>Ͽ     [F11]        Begin or end recor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Exec      �</w:t>
      </w:r>
      <w:r>
        <w:rPr>
          <w:rtl w:val="true"/>
        </w:rPr>
        <w:t>ޥ���</w:t>
      </w:r>
      <w:r>
        <w:rPr/>
        <w:t>¹</w:t>
      </w:r>
      <w:r>
        <w:rPr/>
        <w:t>�     [F12]        Execute recor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acro      �</w:t>
      </w:r>
      <w:r>
        <w:rPr>
          <w:rtl w:val="true"/>
        </w:rPr>
        <w:t>ޥ����ݴ</w:t>
      </w:r>
      <w:r>
        <w:rPr/>
        <w:t xml:space="preserve">�     </w:t>
      </w:r>
      <w:r>
        <w:rPr/>
        <w:t>[@F11]       Save the current macr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cro      �</w:t>
      </w:r>
      <w:r>
        <w:rPr>
          <w:rtl w:val="true"/>
        </w:rPr>
        <w:t>ޥ</w:t>
      </w:r>
      <w:r>
        <w:rPr/>
        <w:t>����</w:t>
      </w:r>
      <w:r>
        <w:rPr/>
        <w:t>ɽФ�   [@F12]       Read a macro file to macr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Cmd      ��ԡ���       [^F11]       Repeat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        ��           [^P]         Print the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aveFile    PCX���        [#F5]        Write the current file to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UC        EUC�</w:t>
      </w:r>
      <w:r>
        <w:rPr>
          <w:rtl w:val="true"/>
        </w:rPr>
        <w:t>ݴ</w:t>
      </w:r>
      <w:r>
        <w:rPr/>
        <w:t xml:space="preserve">�        </w:t>
      </w:r>
      <w:r>
        <w:rPr/>
        <w:t>[^F7]        Save current file to EUC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ewJIS     ��-JIS�</w:t>
      </w:r>
      <w:r>
        <w:rPr>
          <w:rtl w:val="true"/>
        </w:rPr>
        <w:t>ݴ</w:t>
      </w:r>
      <w:r>
        <w:rPr/>
        <w:t xml:space="preserve">�     </w:t>
      </w:r>
      <w:r>
        <w:rPr/>
        <w:t>[#F2]        Save current file to New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ldJIS     ��-JIS�</w:t>
      </w:r>
      <w:r>
        <w:rPr>
          <w:rtl w:val="true"/>
        </w:rPr>
        <w:t>ݴ</w:t>
      </w:r>
      <w:r>
        <w:rPr/>
        <w:t xml:space="preserve">�     </w:t>
      </w:r>
      <w:r>
        <w:rPr/>
        <w:t>[#F3]        Save current file to Old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ecJIS     NEC-JIS�</w:t>
      </w:r>
      <w:r>
        <w:rPr>
          <w:rtl w:val="true"/>
        </w:rPr>
        <w:t>ݴ</w:t>
      </w:r>
      <w:r>
        <w:rPr/>
        <w:t xml:space="preserve">�    </w:t>
      </w:r>
      <w:r>
        <w:rPr/>
        <w:t>[#F4]        Save current file to NEC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hiftJIS   ���ե�JIS�</w:t>
      </w:r>
      <w:r>
        <w:rPr>
          <w:rtl w:val="true"/>
        </w:rPr>
        <w:t>ݴ</w:t>
      </w:r>
      <w:r>
        <w:rPr/>
        <w:t xml:space="preserve">�  </w:t>
      </w:r>
      <w:r>
        <w:rPr/>
        <w:t>[#F6]        Save current file to Shift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=============  ===========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OF NJSTAR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table contains  all NJStar's assignable ke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 that # = Shift+ ,  @ = Alt+ ,  and ^ = Ctrl+ 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ames followed by * are only available on an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F2   F3   F4   F5   F6   F7   F8   F9   F10  F11*    F1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F1  #F2  #F3  #F4  #F5  #F6  #F7  #F8  #F9  #F10 #F11*   #F1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1  @F2  @F3  @F4  @F5  @F6  @F7  @F8  @F9  @F10 @F11*   @F1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1  ^F2  ^F3  ^F4  ^F5  ^F6  ^F7  ^F8  ^F9  ^F10 ^F11*   ^F1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I: Regular Charact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 BS       ENTER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SC     #BS      #ENTER     #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SC     @BS      @ENTER     @TAB*    @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BS      ^ENTER     ^TAB*    ^BackSlash     ^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A   @B   @C   @D   @E   @F   @G   @H   @I   @J  @K   @L   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A   ^B   ^C   ^D   ^E   ^F   ^G   ^H   ^I   ^J  ^K   ^L  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N   @O   @P   @Q   @R   @S   @T   @U   @V   @W  @X   @Y   @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N   ^O   ^P   ^Q   ^R   ^S   ^T   ^U   ^V   ^W  ^X   ^Y  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`   @-*  @+*  @=   [@   @]   @'   @;   @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-                  ^]                  ^2  ^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II: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Y/       GREY*        GREY-        GREY+      Grey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GREY/      #GREY*       #GREY-       #GREY+     #Grey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GREY/*     @GREY*       @GREY-       @GREY+     @GreyEn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GREY/*     ^GREY**      ^GREY-*      ^GREY+*    ^GreyEnt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       DOWN         LEFT        RIGHT        Key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UP       #DOWN        #LEFT       #RIGHT       #Key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UP*      @DOWN*       @LEFT*      @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UP*      ^DOWN*       ^LEFT       ^RIGHT       ^Keypad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       END      PGUP        PGDN       DEL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HOME       #END     #PGUP       #PGDN      #DEL      #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HOME*      @END     @PGUP*      @PGDN*     @DEL*     @I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HOME       ^END     ^PGUP*      ^PGDN      ^DEL*     ^I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V: Meta Combin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-&gt; 9      A -&gt;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  @   #   $   %   ^   &amp;   *   (   )   -  _  +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  ]   \   :   ;   "   '   ,   &lt;   .   &gt;  ?  /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A -&gt; ^Z     ^6      ^-     ^BACKSLASH     ^RB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: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LEFT  - Click left button      M_LL - Double click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RIGHT - Click right button     M_RR - Double click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MID   - Click middle button    M_MM - Double click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LR    - Click both left and right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MARY OF NJSTAR LOCATION-SENSITIVE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appendix presents a summary of NJStar's  location-sensitiv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f the user points  the  mouse  cursor  at  one  of  the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elow, and then clicks  the  left  button  once  (or  otherwi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), it will invoke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mouse with NJStar, you  have  to  install  a  mouse  driv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NJStar. Please see the mouse  manual  for  m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stalling the mouse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first at the sample screen below. The left side is the rul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. Please notice that an EGA monitor has  different  lin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f a VGA monitor. The bottom line is the ruler for column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(A..H) indicate 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|------------------------------- A------------------------------- 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B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/18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+-----------+----------------------------------+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/19 | C  |   D       |               E                  |   F  |   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+-----------+----------------------------------+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: 0    5           12                                69     74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  DEFINITION           OPERATION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   ==================   =================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The top line         M_LEFT              Calling up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From the 2nd line    Press the left      &lt;Scroll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line above    butt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tom line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the left      &lt;Sc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tt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operations    User assig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Column 1-4 at the    M_LEFT              Toggle between &lt;ASC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line                              &lt;KanaKanjiInpu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lt;Romaji Inp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Column 6-11 at       M_LEFT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Column 13-68 at      M_LEFT              Select a Japanese 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tom line                          to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_LEFT              &lt;FileList&gt;   when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apanese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_LEFT              &lt;GotoLine&gt;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Column 69-73 at      M_LEFT              &lt;MacroR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Column 75-79 at      M_LEFT              &lt;Jascii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  Column 79-80 at                         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G    The bottom line      M_LR              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_Middle            &lt;QuickHe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_RIGHT             &lt;Open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   ==================   =================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&lt; END of NJSTAR3.DOC &gt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